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32. Statuta Grada Šibenika (“Službeni glasnik Grada Šibenika“ broj 8/10, 5/12,  2/13 i 2/18), Gradsko vijeće Grada Šibenika, na 7. sjednici od  16. svibnja 2018. godine,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Izvješća o radu  Savjeta mladih Grada Šibenika za 2017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ihvaća se Izvješće o radu  Savjeta mladih Grada Šibenika za 2017. godinu koji se prilaže ovom Zaključku i čini njegov sastavni d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 a bit će objavljen u „Službenom glasniku Grada Šibenika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402-01/18-01/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82/01-05/1-18-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16. svibnja 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1:00Z</dcterms:created>
  <dc:creator>Azra Skorić</dc:creator>
  <dc:description/>
  <cp:keywords/>
  <dc:language>en-US</dc:language>
  <cp:lastModifiedBy>Mira Vudrag Kulić</cp:lastModifiedBy>
  <dcterms:modified xsi:type="dcterms:W3CDTF">2018-05-14T11:52:00Z</dcterms:modified>
  <cp:revision>5</cp:revision>
  <dc:subject/>
  <dc:title/>
</cp:coreProperties>
</file>